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lineRule="atLeast" w:line="222" w:before="0" w:after="240"/>
        <w:jc w:val="right"/>
        <w:rPr/>
      </w:pPr>
      <w:r>
        <w:rPr>
          <w:rStyle w:val="StrongEmphasis"/>
          <w:color w:val="4F4F4F"/>
          <w:sz w:val="26"/>
          <w:szCs w:val="26"/>
        </w:rPr>
        <w:t>Приложение</w:t>
      </w:r>
    </w:p>
    <w:p>
      <w:pPr>
        <w:pStyle w:val="Style20"/>
        <w:shd w:fill="FFFFFF" w:val="clear"/>
        <w:spacing w:lineRule="atLeast" w:line="222" w:before="0" w:after="240"/>
        <w:jc w:val="center"/>
        <w:rPr/>
      </w:pPr>
      <w:r>
        <w:rPr>
          <w:rStyle w:val="StrongEmphasis"/>
          <w:color w:val="4F4F4F"/>
          <w:sz w:val="26"/>
          <w:szCs w:val="26"/>
        </w:rPr>
        <w:t>Результаты мониторинга эпидемиологической ситуации по инфекциям, передающимся с укусами клещей на 14 августа 2024 года</w:t>
      </w:r>
    </w:p>
    <w:p>
      <w:pPr>
        <w:pStyle w:val="Style20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данным на 14.08.2024г. в медицинские организации Коми-Пермяцкого округа, за прошедшую неделю, обратилось 16 человек, пострадавших от укусов клещами, в т.ч. 3 ребенка, за аналогичный период 2023 года – 13 чел., в т.ч.  1-ребенок.</w:t>
      </w:r>
    </w:p>
    <w:p>
      <w:pPr>
        <w:pStyle w:val="Style20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случаев произошло в Кудымкарском МО, 2 случая в Кочевском МО, 2 случая в Юсьвинском МО, 1 случай в Юрлинском МО, 2 случая в Гайнском МО. </w:t>
      </w:r>
    </w:p>
    <w:p>
      <w:pPr>
        <w:pStyle w:val="Style20"/>
        <w:shd w:fill="FFFFFF" w:val="clear"/>
        <w:spacing w:lineRule="atLeast" w:line="237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сасывание в 3 случаях произошло при посещении индивидуальных садов, и  13 случаев при посещения леса.</w:t>
      </w:r>
    </w:p>
    <w:p>
      <w:pPr>
        <w:pStyle w:val="Style20"/>
        <w:shd w:fill="FFFFFF" w:val="clear"/>
        <w:spacing w:lineRule="atLeast" w:line="237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жегодно показатели заболеваемости в Пермском крае превышают показатели Российской Федерации по КВЭ (клещевой вирусный энцефалит) и ИКБ (иксодовый клещевой боррелиоз или болезнь Лайма).</w:t>
      </w:r>
    </w:p>
    <w:p>
      <w:pPr>
        <w:pStyle w:val="Style20"/>
        <w:shd w:fill="FFFFFF" w:val="clear"/>
        <w:spacing w:lineRule="atLeast" w:line="22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tLeast" w:line="222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вся территория края является эндемичной по клещевому вирусному энцефалиту, не стоит употреблять сырое молоко коз, овец, коров. Молоко, приобретенное в частных хозяйствах, можно употреблять только после кипячения. Следует подчеркнуть, что заразным может являться не только сырое молоко, но и продукты, приготовленные из него: творог, сметана и т.д.</w:t>
      </w:r>
    </w:p>
    <w:p>
      <w:pPr>
        <w:pStyle w:val="Style20"/>
        <w:shd w:fill="FFFFFF" w:val="clear"/>
        <w:spacing w:lineRule="atLeast" w:line="222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, что лучшая мера профилактики, это прививка, которая является надежной защитой от клещевого вирусного энцефалита. </w:t>
      </w:r>
    </w:p>
    <w:p>
      <w:pPr>
        <w:pStyle w:val="Style20"/>
        <w:shd w:fill="FFFFFF" w:val="clear"/>
        <w:spacing w:lineRule="atLeast" w:line="222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других заболеваний, переносимых клещами защитят меры неспецифической профилактики: защитная одежда, репелленты, осмотры. </w:t>
      </w:r>
    </w:p>
    <w:p>
      <w:pPr>
        <w:pStyle w:val="Style20"/>
        <w:shd w:fill="FFFFFF" w:val="clear"/>
        <w:spacing w:lineRule="atLeast" w:line="222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сасывания клеща, как можно быстрее удалить его, для чего обратиться за медицинской помощью. Если нет такой возможности, удалить клеща самостоятельно. Клеща осторожно удалить пинцетом, ниткой, завязанной у хоботка, или пальцами, обернутыми марлей, раскачивая из стороны в сторону, место извлечения клеща смазать йодом или спиртом. Нельзя сбрасывать клеща на землю, особенно опасно раздавливать его руками, т.к. вирус может попасть через микротрещины на руках в организм человека. Необходимо поместить его в небольшой флакон с плотно закрывающейся крышкой и доставить его в лабораторию по исследованию клещей или же снятого клеща необходимо сжечь. Исследование клеща в лаборатории необходимо для принятия адекватных мер экстренной профилактики клещевого энцефалита (введение противоклещевого иммуноглобулина). </w:t>
      </w:r>
    </w:p>
    <w:p>
      <w:pPr>
        <w:pStyle w:val="Style20"/>
        <w:shd w:fill="FFFFFF" w:val="clear"/>
        <w:spacing w:lineRule="atLeast" w:line="22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Выполняя несложные меры профилактики, можно предохранить себя от  опасных инфекционных заболеваний, переносимых клещами.</w:t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Symbol" w:hAnsi="Symbol" w:cs="Symbol"/>
      <w:color w:val="auto"/>
      <w:sz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0" w:right="0" w:firstLine="624"/>
      <w:jc w:val="both"/>
    </w:pPr>
    <w:rPr>
      <w:color w:val="000000"/>
      <w:sz w:val="20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/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40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Style21">
    <w:name w:val="основной текст ГД"/>
    <w:basedOn w:val="Normal"/>
    <w:qFormat/>
    <w:pPr>
      <w:ind w:left="0" w:right="0" w:firstLine="709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18:00Z</dcterms:created>
  <dc:creator>isakova</dc:creator>
  <dc:description/>
  <dc:language>en-US</dc:language>
  <cp:lastModifiedBy>UzeRRRRR</cp:lastModifiedBy>
  <cp:lastPrinted>2024-04-16T14:24:00Z</cp:lastPrinted>
  <dcterms:modified xsi:type="dcterms:W3CDTF">2024-08-14T04:18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