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 xml:space="preserve">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образовательной деятельности учрежде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256"/>
        <w:gridCol w:w="4297"/>
        <w:gridCol w:w="2268"/>
      </w:tblGrid>
      <w:tr>
        <w:trPr/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развития ребенка</w:t>
            </w:r>
          </w:p>
        </w:tc>
        <w:tc>
          <w:tcPr>
            <w:tcW w:w="2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иые области</w:t>
            </w:r>
          </w:p>
        </w:tc>
        <w:tc>
          <w:tcPr>
            <w:tcW w:w="4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Задачи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программ и технологий</w:t>
            </w:r>
          </w:p>
        </w:tc>
      </w:tr>
      <w:tr>
        <w:trPr>
          <w:trHeight w:val="1134" w:hRule="atLeast"/>
          <w:cantSplit w:val="true"/>
        </w:trPr>
        <w:tc>
          <w:tcPr>
            <w:tcW w:w="16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 турно-оздорови тельное</w:t>
            </w:r>
          </w:p>
        </w:tc>
        <w:tc>
          <w:tcPr>
            <w:tcW w:w="2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звитие физических качеств (скоростных, силовых, гибкости, выносливости 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ординации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копление и обогащение двигательн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пыта детей (овладение основным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вижениями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формирование у воспитанни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требности в двигательной активности 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физическом совершенствовании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 «Из детства -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рочество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.В.Полтавне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.А.Горд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школьном детстве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4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охранение и укрепление физического 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сихического здоровья дет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оспитание культурно-гигиеническ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вык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формирование начальных представлений 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доровом образе жизни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Здоровейка в гостях у малышей» Л.А.Меныпикова</w:t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-личыостн ое</w:t>
            </w:r>
          </w:p>
        </w:tc>
        <w:tc>
          <w:tcPr>
            <w:tcW w:w="2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зация</w:t>
            </w:r>
          </w:p>
        </w:tc>
        <w:tc>
          <w:tcPr>
            <w:tcW w:w="4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звитие игровой деятельности детей; приобщение к элементарным общепринятым нормам и правилам взаимоотношения со сверстниками и взрослыми (в том числе моральным); формирование гендерной, семейной, гражданской принадлежности, патриотических чувств, чувства принадлежности к мировому сообществу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«Развитие игровой деятельности детей 2-7 лет» Т.Н.Доронов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</w:t>
            </w:r>
          </w:p>
        </w:tc>
        <w:tc>
          <w:tcPr>
            <w:tcW w:w="4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звитие трудовой деятельности; воспитание ценностного отношения к собственному труду, труду других людей и его результата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формирование первичных представлений о труде взрослых, его роли в обществе и жизни каждого человека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плексная образовательная программа «Радуга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под редакцией Т.Н.Дороповой)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</w:t>
            </w:r>
          </w:p>
        </w:tc>
        <w:tc>
          <w:tcPr>
            <w:tcW w:w="4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формирование представлений об опасных для человека и окружающего мира природы ситуациях и способах поведения в ни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иобщение к правилам безопасного для человека и окружающего мира природы повед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ередачу детям знаний о правилах безопасности дорожного движения в качестве пешехода и пассажира транспортного средства; формирование осторожного и осмотрительного отношения к   потенциально опасным для человека и окружающего мира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ироды ситуациям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.Б.Стсркин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О.Л.Князе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Безопасность»</w:t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о-речев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</w:t>
            </w:r>
          </w:p>
        </w:tc>
        <w:tc>
          <w:tcPr>
            <w:tcW w:w="4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нсорное развити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звитие познавательно-исследовательской и продуктивной (конструктивной) деятельности; формирование элементарных математических представлений; формирование целостной картины мира, расширение кругозора детей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знавательное развитие детей 2-7 лет» Т.И.Гризи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Формирование математических представлений детей 2-7 лет» Е.В.Соловьёва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ия</w:t>
            </w:r>
          </w:p>
        </w:tc>
        <w:tc>
          <w:tcPr>
            <w:tcW w:w="4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звитие свободного общения с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зрослыми и деть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звитие всех компонентов устной реч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тей (лексической сторон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рамматического строя реч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износительной стороны речи; связной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чи - диалогической и монологической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форм) в различных формах и видах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тск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актическое овладение воспитанник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ормами речи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ная образовательная программа «Радуг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под редакцией Т.Н.Дороновой)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 ной литературы</w:t>
            </w:r>
          </w:p>
        </w:tc>
        <w:tc>
          <w:tcPr>
            <w:tcW w:w="4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формирование целостной картины мира, в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ом числе первичных ценностных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тавл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звитие литературной реч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иобщение к словесному искусству, в том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исле развитие художествен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осприятия и эстетического вкуса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тетичс ское</w:t>
            </w:r>
          </w:p>
        </w:tc>
        <w:tc>
          <w:tcPr>
            <w:tcW w:w="2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4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звитие музыкально-художественной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иобщение к музыкальному искусству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а «Ладушки» Каплуновой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</w:t>
            </w:r>
          </w:p>
        </w:tc>
        <w:tc>
          <w:tcPr>
            <w:tcW w:w="4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развитие продуктивной деятельности детей (рисование, ленка, аппликация, художественный труд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развитие детского творчества; приобщение к изобразительному искусству.    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рирода, искусство и изобразительная деятельность детей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.Н. Доронов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38:00Z</dcterms:created>
  <dc:creator>User</dc:creator>
  <dc:description/>
  <cp:keywords/>
  <dc:language>en-US</dc:language>
  <cp:lastModifiedBy>User</cp:lastModifiedBy>
  <dcterms:modified xsi:type="dcterms:W3CDTF">2013-04-02T10:38:00Z</dcterms:modified>
  <cp:revision>2</cp:revision>
  <dc:subject/>
  <dc:title/>
</cp:coreProperties>
</file>